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 1</w:t>
      </w:r>
    </w:p>
    <w:p>
      <w:pPr>
        <w:pStyle w:val="Style22"/>
        <w:tabs>
          <w:tab w:val="clear" w:pos="709"/>
          <w:tab w:val="left" w:pos="6237" w:leader="none"/>
        </w:tabs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6237" w:leader="none"/>
        </w:tabs>
        <w:ind w:firstLine="6237"/>
        <w:rPr/>
      </w:pPr>
      <w:r>
        <w:rPr/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рядку приема граждан на обучение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>в МБУ ДО «СШОР «Спутник» по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ым образовательным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28"/>
          <w:szCs w:val="28"/>
        </w:rPr>
      </w:pPr>
      <w:r>
        <w:rPr>
          <w:sz w:val="18"/>
          <w:szCs w:val="18"/>
        </w:rPr>
        <w:t>программам спортив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Приёмные нормативы по виду спорта «бокс»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ормативы общей физической подготовки</w:t>
      </w:r>
      <w:r>
        <w:rPr/>
        <w:t xml:space="preserve"> </w:t>
      </w:r>
      <w:r>
        <w:rPr>
          <w:sz w:val="28"/>
          <w:szCs w:val="28"/>
        </w:rPr>
        <w:t xml:space="preserve">и специальной физической подготов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ля зачисления на этап начальной подготовки и учебно-тренировочный этап первого года обучени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льчики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34"/>
        <w:gridCol w:w="891"/>
        <w:gridCol w:w="759"/>
        <w:gridCol w:w="1024"/>
      </w:tblGrid>
      <w:tr>
        <w:trPr>
          <w:trHeight w:val="835" w:hRule="atLeast"/>
          <w:cantSplit w:val="true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9 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10-11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-13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этап УТ)</w:t>
            </w:r>
          </w:p>
        </w:tc>
      </w:tr>
      <w:tr>
        <w:trPr>
          <w:trHeight w:val="271" w:hRule="atLeast"/>
          <w:cantSplit w:val="true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рмативы общей физической подгото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30 м (с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ое передвижение на 1000 м (мин, с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на гимнастической скамье (от уровня скамьи) (с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x10 м (с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60 м (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500 м (мин, с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00 (мин, с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454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рмативы  специальной физической подгото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е положение – стоя, ноги на ширине плеч, согнуты в коленях. Бросок набивного мяча весом 2 кг снизу-вперед двумя руками (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45" w:leader="none"/>
        </w:tabs>
        <w:rPr>
          <w:rFonts w:eastAsia="Calibri"/>
          <w:b/>
          <w:b/>
          <w:lang w:eastAsia="en-US"/>
        </w:rPr>
      </w:pPr>
      <w:bookmarkStart w:id="0" w:name="_Hlk91062192"/>
      <w:bookmarkEnd w:id="0"/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45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94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945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евочки </w:t>
      </w:r>
    </w:p>
    <w:p>
      <w:pPr>
        <w:pStyle w:val="Normal"/>
        <w:tabs>
          <w:tab w:val="clear" w:pos="709"/>
          <w:tab w:val="left" w:pos="994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771"/>
        <w:gridCol w:w="987"/>
        <w:gridCol w:w="805"/>
        <w:gridCol w:w="1095"/>
      </w:tblGrid>
      <w:tr>
        <w:trPr>
          <w:trHeight w:val="567" w:hRule="atLeast"/>
          <w:cantSplit w:val="true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9 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10-11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-13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этап УТ)</w:t>
            </w:r>
          </w:p>
        </w:tc>
      </w:tr>
      <w:tr>
        <w:trPr>
          <w:trHeight w:val="412" w:hRule="atLeast"/>
          <w:cantSplit w:val="true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рмативы общей физической подготов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30 м (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ое передвижение на 1000 м (мин, се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000 м (мин, 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лёжа  на низкой  перекладине  90 см (кол-во раз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на гимнастической скамье (от уровня скамьи) (с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</w:t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x10 м (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60 м (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500 м (мин, 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45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рмативы  специальной физической подготов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е положение – стоя, ноги на ширине плеч, согнуты в коленях. Бросок набивного мяча весом 2 кг снизу-вперед двумя руками (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5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</w:t>
      </w:r>
      <w:r>
        <w:rPr>
          <w:rFonts w:eastAsia="Calibri"/>
          <w:lang w:eastAsia="en-US"/>
        </w:rPr>
        <w:t>Приём на другие этапы подготовки  осуществляется при условии соблюдения всех требований, указанных в дополнительной образовательной программе спортивной подготовки по виду спорта «бокс».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623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6237" w:leader="none"/>
        </w:tabs>
        <w:ind w:firstLine="6237"/>
        <w:rPr/>
      </w:pPr>
      <w:r>
        <w:rPr/>
        <w:t>Приложение № 11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рядку приема граждан на обучение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>в МБУ ДО «СШОР «Спутник» по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лнительным образовательным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28"/>
          <w:szCs w:val="28"/>
        </w:rPr>
      </w:pPr>
      <w:r>
        <w:rPr>
          <w:sz w:val="18"/>
          <w:szCs w:val="18"/>
        </w:rPr>
        <w:t>программам спортив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ёмные нормативы по виду спорта «футбол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щей физической и технической подготовки</w:t>
      </w:r>
      <w:r>
        <w:rPr/>
        <w:t xml:space="preserve"> </w:t>
      </w:r>
      <w:r>
        <w:rPr>
          <w:sz w:val="28"/>
          <w:szCs w:val="28"/>
        </w:rPr>
        <w:t xml:space="preserve">для зачисления </w:t>
        <w:br/>
        <w:t xml:space="preserve">на этап начальной подготовки  и учебно-тренировочный этап первого и второго года обуч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2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90"/>
        <w:gridCol w:w="790"/>
        <w:gridCol w:w="790"/>
        <w:gridCol w:w="730"/>
        <w:gridCol w:w="730"/>
      </w:tblGrid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780" w:leader="none"/>
                <w:tab w:val="left" w:pos="5535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ые упраж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П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П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П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УТ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УТ-2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ночный бег 3х10 (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0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10 м  с высокого старта, (се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0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 на 30 м (се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0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места толчком двумя ногами (с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10 м (се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0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с изменением направления 10 м (се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3х10 м  (се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 на точность по воротам (10 ударов) (кол-во попада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мяча в «коридор» (10 попыток) (кол-во попада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76" w:before="0" w:after="20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</w:t>
        <w:tab/>
      </w:r>
      <w:r>
        <w:rPr>
          <w:rFonts w:eastAsia="Calibri"/>
          <w:sz w:val="20"/>
          <w:szCs w:val="20"/>
          <w:lang w:eastAsia="en-US"/>
        </w:rPr>
        <w:t>Приём на другие этапы подготовки осуществляется при условии соблюдения всех требований, указанных в дополнительной образовательной программе спортивной подготовки по виду спорта «футбол».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 w:before="0" w:after="20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</w:t>
        <w:tab/>
        <w:t>Норматив технического мастерства в группе при зачислении  утверждён  согласно  «Порядка приема на обучение по дополнительным образовательным программам спортивной подготовки», утвержденного приказом Минспорта России от 27 января 2023 г. N 57.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91062192"/>
      <w:bookmarkStart w:id="2" w:name="_Hlk91062192"/>
      <w:bookmarkEnd w:id="2"/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623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6237" w:leader="none"/>
        </w:tabs>
        <w:ind w:firstLine="6237"/>
        <w:rPr/>
      </w:pPr>
      <w:r>
        <w:rPr/>
        <w:t>Приложение № 12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рядку приема граждан на обучение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>в МБУ ДО «СШОР «Спутник» по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ым образовательным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28"/>
          <w:szCs w:val="28"/>
        </w:rPr>
      </w:pPr>
      <w:r>
        <w:rPr>
          <w:sz w:val="18"/>
          <w:szCs w:val="18"/>
        </w:rPr>
        <w:t>программам спортив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у спорта «бокс», применяемая  в МБУ ДО «СШОР «Спутник» для группы начального этапа подготовки первого года обучения (9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61"/>
        <w:gridCol w:w="971"/>
        <w:gridCol w:w="1035"/>
        <w:gridCol w:w="953"/>
        <w:gridCol w:w="1035"/>
        <w:gridCol w:w="953"/>
        <w:gridCol w:w="1035"/>
        <w:gridCol w:w="1059"/>
        <w:gridCol w:w="1141"/>
      </w:tblGrid>
      <w:tr>
        <w:trPr>
          <w:trHeight w:val="36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Бег на 30 м (сек)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 баллов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 более 7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9-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8 -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0-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5-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7-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2 -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4 и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1 и менее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ешанное передвижение 1000 м (мин, сек)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 бол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 бол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40 -7,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17- 7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42 -7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14- 7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39 -7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11 -7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 38 и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 10 и менее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гибание и разгибание рук в упоре лежа на полу (кол-во раз)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 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 и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и более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клон вперед из положения стоя на гимнастической скамье (от уровня скамьи) (см)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 и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и более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x10 м (сек)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4 - 1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1-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3- 1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7-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9-1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3-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8 и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4 и менее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8-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3-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3 -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8-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8- 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3- 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3  и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8  и более</w:t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у спорта «бокс», применяемая  в МБУ ДО «СШОР «Спутник» для группы начального эта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10-11 лет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2"/>
        <w:gridCol w:w="1011"/>
        <w:gridCol w:w="1075"/>
        <w:gridCol w:w="1011"/>
        <w:gridCol w:w="1035"/>
        <w:gridCol w:w="1011"/>
        <w:gridCol w:w="1035"/>
        <w:gridCol w:w="986"/>
        <w:gridCol w:w="1091"/>
      </w:tblGrid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гибание и разгибание рук в упоре лежа на полу (кол-во раз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sz w:val="20"/>
                <w:lang w:eastAsia="en-US"/>
              </w:rPr>
              <w:t xml:space="preserve">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sz w:val="20"/>
                <w:lang w:eastAsia="en-US"/>
              </w:rPr>
              <w:t xml:space="preserve">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2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2 </w:t>
            </w:r>
            <w:r>
              <w:rPr>
                <w:rFonts w:eastAsia="Calibri"/>
                <w:sz w:val="18"/>
                <w:szCs w:val="18"/>
                <w:lang w:eastAsia="en-US"/>
              </w:rPr>
              <w:t>и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30 м (сек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2-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0- 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9-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7-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6-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4-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 -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1-5,3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клон вперед из положения стоя на гимнастической скамье (от уровня скамьи) (см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sz w:val="20"/>
                <w:lang w:eastAsia="en-US"/>
              </w:rPr>
              <w:t xml:space="preserve">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sz w:val="20"/>
                <w:lang w:eastAsia="en-US"/>
              </w:rPr>
              <w:t xml:space="preserve">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 и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ег на  1000 м (мин, сек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1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sz w:val="20"/>
                <w:lang w:eastAsia="en-US"/>
              </w:rPr>
              <w:t xml:space="preserve"> 6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5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sz w:val="20"/>
                <w:lang w:eastAsia="en-US"/>
              </w:rPr>
              <w:t xml:space="preserve"> 6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37 -6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17 - 6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33 -6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14 -6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29 -6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,11-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7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6,28 </w:t>
            </w:r>
            <w:r>
              <w:rPr>
                <w:rFonts w:eastAsia="Calibri"/>
                <w:sz w:val="16"/>
                <w:szCs w:val="16"/>
                <w:lang w:eastAsia="en-US"/>
              </w:rPr>
              <w:t>и ме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6,10 </w:t>
            </w:r>
            <w:r>
              <w:rPr>
                <w:rFonts w:eastAsia="Calibri"/>
                <w:sz w:val="16"/>
                <w:szCs w:val="16"/>
                <w:lang w:eastAsia="en-US"/>
              </w:rPr>
              <w:t>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x10 м (сек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1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7" w:hanging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8 -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4 -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5-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1-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2-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8-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9,1 </w:t>
            </w:r>
            <w:r>
              <w:rPr>
                <w:rFonts w:eastAsia="Calibri"/>
                <w:sz w:val="16"/>
                <w:szCs w:val="16"/>
                <w:lang w:eastAsia="en-US"/>
              </w:rPr>
              <w:t>и ме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8,7 </w:t>
            </w:r>
            <w:r>
              <w:rPr>
                <w:rFonts w:eastAsia="Calibri"/>
                <w:sz w:val="16"/>
                <w:szCs w:val="16"/>
                <w:lang w:eastAsia="en-US"/>
              </w:rPr>
              <w:t>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11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4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1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31- 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3- 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9-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1 -1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7-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0 -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 и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тание мяча весом 150 г (м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1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sz w:val="20"/>
                <w:lang w:eastAsia="en-US"/>
              </w:rPr>
              <w:t xml:space="preserve"> 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87" w:firstLine="87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6 </w:t>
            </w:r>
            <w:r>
              <w:rPr>
                <w:rFonts w:eastAsia="Calibri"/>
                <w:sz w:val="16"/>
                <w:szCs w:val="16"/>
                <w:lang w:eastAsia="en-US"/>
              </w:rPr>
              <w:t>и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2 </w:t>
            </w:r>
            <w:r>
              <w:rPr>
                <w:rFonts w:eastAsia="Calibri"/>
                <w:sz w:val="16"/>
                <w:szCs w:val="16"/>
                <w:lang w:eastAsia="en-US"/>
              </w:rPr>
              <w:t>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тягивание из виса на высокой перекладине (кол-во раз)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-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-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-10 и более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Критерием принятия решения о зачислении поступающего в учреждение на этап начальной подготовки является наибольшая сумма баллов, набранных при тестировании. Поступающий оценивается по сумме баллов всех тестов, указанных в таблице выше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 виду спорта «бокс», применяемая  в МБУ ДО «СШОР «Спутник» для группы нача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(12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41"/>
        <w:gridCol w:w="950"/>
        <w:gridCol w:w="1058"/>
        <w:gridCol w:w="950"/>
        <w:gridCol w:w="1044"/>
        <w:gridCol w:w="950"/>
        <w:gridCol w:w="1044"/>
        <w:gridCol w:w="1018"/>
        <w:gridCol w:w="1111"/>
      </w:tblGrid>
      <w:tr>
        <w:trPr>
          <w:trHeight w:val="56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60 м (с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,2-1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8-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 -1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5 -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7-1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2 -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6 и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1 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1500 м (мин, сек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9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07 -9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7 - 8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05 -9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4 -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1 -8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1-8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0 и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0 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гибание и разгибание рук в упоре лежа на полу (кол-во раз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-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-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0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9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клон вперед из положения стоя на гимнастической скамье (от уровня скамьи) (см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9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x10 м (сек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5 -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9 -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2-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5-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9-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-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8 и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1 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33- 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8- 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8-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3 -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3-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1 -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48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66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тание мяча весом 150 г (м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ходное положение – стоя, ноги на ширине плеч, согнуты в коленях. Бросок набивного мяча весом 2 кг снизу-вперед двумя руками (м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менее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тягивание из виса на высокой перекладине (кол-во раз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-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-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-11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тягивание из виса лёжа  на низкой  перекладине  90 см (кол-во раз)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</w:tr>
      <w:tr>
        <w:trPr>
          <w:trHeight w:val="39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-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-1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-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-16 и боле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у спорта «бокс», применяемая  в МБУ ДО «СШОР «Спутник» для группы  учебно-тренировочного этапа  (12  -13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53"/>
        <w:gridCol w:w="949"/>
        <w:gridCol w:w="1051"/>
        <w:gridCol w:w="949"/>
        <w:gridCol w:w="1035"/>
        <w:gridCol w:w="949"/>
        <w:gridCol w:w="1035"/>
        <w:gridCol w:w="1008"/>
        <w:gridCol w:w="1116"/>
      </w:tblGrid>
      <w:tr>
        <w:trPr>
          <w:trHeight w:val="56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60 м (с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1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4-1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9-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1 -1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3 -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,8-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 -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9,7 и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9 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1500 м (мин, сек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8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7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14 -8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52 - 8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11 -8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49 -7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10 -8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45-7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9 и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44 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гибание и разгибание рук в упоре лежа на полу (кол-во раз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-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-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3 и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5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клон вперед из положения стоя на гимнастической скамье (от уровня скамьи) (см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 и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9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x10 м (сек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8,6-8,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2 -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3-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9-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9-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6-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8 и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5 и мен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48- 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3- 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3-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8 -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8-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3 -1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63 и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78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тание мяча весом 150 г (м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 и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и более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тягивание из виса на высокой перекладине (кол-во раз)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1 бал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2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3 бал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4 бал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альчики</w:t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-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-13 и боле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8"/>
          <w:lang w:eastAsia="en-US"/>
        </w:rPr>
        <w:t>*Критерием принятия решения о зачислении поступающего в учреждение на этапы начальной подготовки  и учебно-тренировочный этап первого года обучения является наибольшая сумма баллов, набранных при тестировании. Поступающий оценивается по сумме баллов всех тестов, указанных в таблице выше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11907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ind w:left="11907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С</w:t>
      </w:r>
    </w:p>
    <w:p>
      <w:pPr>
        <w:pStyle w:val="Normal"/>
        <w:autoSpaceDE w:val="true"/>
        <w:spacing w:lineRule="auto" w:line="276" w:before="0" w:after="200"/>
        <w:ind w:left="11907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8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tru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Система оценок для индивидуального отбора для </w:t>
      </w:r>
      <w:r>
        <w:rPr>
          <w:b/>
          <w:i/>
          <w:iCs/>
          <w:color w:val="0D0D0D"/>
          <w:sz w:val="28"/>
          <w:szCs w:val="28"/>
        </w:rPr>
        <w:t>обучения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  <w:t>по дополнительным образовательным программам спортивной подготовки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 виду спорта «футбол»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tabs>
          <w:tab w:val="clear" w:pos="709"/>
          <w:tab w:val="left" w:pos="623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6237" w:leader="none"/>
        </w:tabs>
        <w:ind w:firstLine="6237"/>
        <w:rPr/>
      </w:pPr>
      <w:r>
        <w:rPr/>
      </w:r>
    </w:p>
    <w:p>
      <w:pPr>
        <w:pStyle w:val="Style22"/>
        <w:tabs>
          <w:tab w:val="clear" w:pos="709"/>
          <w:tab w:val="left" w:pos="6237" w:leader="none"/>
        </w:tabs>
        <w:ind w:firstLine="6237"/>
        <w:rPr/>
      </w:pPr>
      <w:r>
        <w:rPr/>
      </w:r>
    </w:p>
    <w:p>
      <w:pPr>
        <w:pStyle w:val="Style22"/>
        <w:tabs>
          <w:tab w:val="clear" w:pos="709"/>
          <w:tab w:val="left" w:pos="6237" w:leader="none"/>
        </w:tabs>
        <w:ind w:firstLine="6237"/>
        <w:rPr/>
      </w:pPr>
      <w:r>
        <w:rPr/>
        <w:t>Приложение № 17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рядку приема граждан на обучение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>в МБУ ДО «СШОР «Спутник» по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ым образовательным 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ind w:firstLine="6237"/>
        <w:rPr>
          <w:sz w:val="28"/>
          <w:szCs w:val="28"/>
        </w:rPr>
      </w:pPr>
      <w:r>
        <w:rPr>
          <w:sz w:val="18"/>
          <w:szCs w:val="18"/>
        </w:rPr>
        <w:t>программам спортив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</w:t>
      </w:r>
      <w:r>
        <w:rPr>
          <w:b/>
          <w:color w:val="0D0D0D"/>
          <w:sz w:val="26"/>
          <w:szCs w:val="26"/>
        </w:rPr>
        <w:t xml:space="preserve">обуч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D0D0D"/>
          <w:sz w:val="26"/>
          <w:szCs w:val="26"/>
        </w:rPr>
        <w:t>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виду спорта «футбол»,  применяемая в МБУ ДО «СШОР «Спутник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группы начального этапа подготовки первого года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36"/>
        <w:gridCol w:w="1737"/>
        <w:gridCol w:w="883"/>
        <w:gridCol w:w="1323"/>
      </w:tblGrid>
      <w:tr>
        <w:trPr>
          <w:trHeight w:val="567" w:hRule="atLeast"/>
        </w:trPr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10 м  с высокого старта, (сек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5  и бол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1 и менее</w:t>
            </w:r>
          </w:p>
        </w:tc>
      </w:tr>
      <w:tr>
        <w:trPr>
          <w:trHeight w:val="567" w:hRule="atLeast"/>
        </w:trPr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 -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1-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1-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6-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1 и более</w:t>
            </w:r>
          </w:p>
        </w:tc>
      </w:tr>
      <w:tr>
        <w:trPr>
          <w:trHeight w:val="567" w:hRule="atLeast"/>
        </w:trPr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мяча 10 м (сек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ас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кас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и более кас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бал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бал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балла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6  и менее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у спорта «футбол», применяемая  в МБУ ДО «СШОР «Спутник» для группы начального этапа подготовки второго и третьего года обучения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83"/>
        <w:gridCol w:w="1233"/>
        <w:gridCol w:w="1183"/>
        <w:gridCol w:w="1373"/>
      </w:tblGrid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10 м  с высокого старта, (сек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2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26 и менее</w:t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менее 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21-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6-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1-1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6 и более</w:t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х10 (м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9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6 и менее</w:t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 на 30 м (сек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8-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6-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-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2 и менее</w:t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с изменением направления 10 м (сек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более 8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57-8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54-8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50-8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 49 и менее</w:t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10 м (сек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более 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8-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6-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4-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 и менее</w:t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3х10 м  (сек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 1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7-11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4 -11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1-1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0 и менее</w:t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ар на точность по воротам (10 ударов) (кол-во попаданий)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 и боле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у спорта «футбол», применяемая  в МБУ ДО «СШОР «Спутник» для группы учебно-тренировочного этапа подготовки первого года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3"/>
        <w:gridCol w:w="1033"/>
        <w:gridCol w:w="983"/>
        <w:gridCol w:w="1273"/>
      </w:tblGrid>
      <w:tr>
        <w:trPr>
          <w:trHeight w:val="56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10 м  с высокого старта, (сек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Не менее 2,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6 и мен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1-1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4-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9-1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2 и бол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х10 (м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более 8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7-8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4-8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1-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0 и мен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 на 30 м (сек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более 5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7-5,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4-5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1-5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0 и мен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с изменением направления 10 м (сек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более 7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77-7,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74-7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71-7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70 и мен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10 м (сек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более 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97-2,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94-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91-2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90 и мен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3х10 м  (сек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 более 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97-9,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 94-9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91-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90 и мен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ар на точность по воротам (10 ударов) (кол-во попаданий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 и болеее</w:t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ча мяча в «коридор» (10 попыток) (кол-во попаданий)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менее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 и более</w:t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у спорта «футбол», применяемая  в МБУ ДО «СШОР «Спутник» для группы учебно-тренировочного этапа подготовки второго года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17"/>
        <w:gridCol w:w="1049"/>
        <w:gridCol w:w="983"/>
        <w:gridCol w:w="1273"/>
      </w:tblGrid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10 м  с высокого старта,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Не менее 2,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1 и менее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1-1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4-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9-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2 и более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х10 (м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более 8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67-8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4-8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1-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0 и менее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 на 30 м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более 5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7-5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4-5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1-5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0 и менее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с изменением направления 10 м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более 7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57-7,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54-7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51-7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50 и менее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10 м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более 2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37-2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4-2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31-2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30 и менее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3х10 м 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 менее 9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7-9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4-9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1-9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0 и менее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ар на точность по воротам (10 ударов) (кол-во попаданий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ча мяча в «коридор» (10 попыток) (кол-во попаданий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менее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брасывание мяча на дальность (м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менее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 и боле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истема оценок для индивидуального отбора для </w:t>
      </w:r>
      <w:r>
        <w:rPr>
          <w:b/>
          <w:color w:val="0D0D0D"/>
          <w:sz w:val="26"/>
          <w:szCs w:val="26"/>
        </w:rPr>
        <w:t>обучения по дополнительным образовательным программам спортивной подготовк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у спорта «футбол», применяемая в МБУ ДО «СШОР «Спутник» для группы учебно-тренировочного этапа подготовки второго года обучения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17"/>
        <w:gridCol w:w="1049"/>
        <w:gridCol w:w="1103"/>
        <w:gridCol w:w="1273"/>
      </w:tblGrid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на 10 м  с высокого старта,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Не менее 2,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11 и менее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ыжок в длину с места толчком двумя ногами (см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1-1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4-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9-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2 и более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ночный бег 3х10 (м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более 8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,67-8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4-8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1-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,60 и менее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г  на 30 м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более 5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7-5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4-5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1-5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30 и менее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с изменением направления 10 м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более 7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57-7,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54-7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51-7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,50 и менее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10 м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 более 2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37-2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34-2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31-2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,30 и менее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едение мяча 3х10 м  (сек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 менее 9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7-9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4-9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1-9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9,30 и менее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ар на точность по воротам (10 ударов) (кол-во попаданий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менее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ча мяча в «коридор» (10 попыток) (кол-во попаданий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менее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 и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брасывание мяча на дальность (м)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ба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баллов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менее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*Критерием принятия решения о зачислении поступающего в учреждение на этап начальной подготовки является наибольшая сумма баллов, набранных при тестировании. Поступающий оценивается по сумме баллов всех тестов, указанных в таблице выше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uto" w:line="256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akulen4ik@mail.ru</dc:creator>
  <dc:description/>
  <cp:keywords/>
  <dc:language>en-US</dc:language>
  <cp:lastModifiedBy>7</cp:lastModifiedBy>
  <cp:lastPrinted>2024-04-12T15:58:00Z</cp:lastPrinted>
  <dcterms:modified xsi:type="dcterms:W3CDTF">2024-05-15T06:17:00Z</dcterms:modified>
  <cp:revision>3</cp:revision>
  <dc:subject/>
  <dc:title>Форма № 18о</dc:title>
</cp:coreProperties>
</file>